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05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16 год                                                                                            № 107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игорьевска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й формы договора аренды</w:t>
      </w:r>
    </w:p>
    <w:p>
      <w:pPr>
        <w:pStyle w:val="33"/>
        <w:spacing w:before="0" w:after="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</w:p>
    <w:p>
      <w:pPr>
        <w:pStyle w:val="33"/>
        <w:spacing w:before="0" w:after="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емельным кодексом Российской Федерации, в целях установления единообразия при оформлении договоров аренды земельных участков, на основании Устава Григорьевского сельского поселения Северского района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33"/>
        <w:spacing w:before="0" w:after="0"/>
        <w:ind w:right="-10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типовую форму договора аренды земельного участка для физических и юридических лиц (прилагается).</w:t>
      </w:r>
    </w:p>
    <w:p>
      <w:pPr>
        <w:pStyle w:val="33"/>
        <w:spacing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оформлением договоров аренды земельных участков в соответствии с типовой формой возложить на специалиста администрации В.Ю.Никулину.</w:t>
      </w:r>
    </w:p>
    <w:p>
      <w:pPr>
        <w:pStyle w:val="33"/>
        <w:spacing w:before="0" w:after="0"/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ригорьевского сельского поселения Северского района С.В.Мирчен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pBdr>
          <w:bottom w:val="single" w:sz="12" w:space="1" w:color="000000"/>
        </w:pBdr>
        <w:ind w:right="-568" w:hanging="0"/>
        <w:rPr/>
      </w:pPr>
      <w:r>
        <w:rPr>
          <w:sz w:val="28"/>
          <w:szCs w:val="28"/>
        </w:rPr>
        <w:t xml:space="preserve">Северского района                                                                            С.В.Ливенцев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496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right="-568" w:hanging="0"/>
        <w:rPr/>
      </w:pPr>
      <w:r>
        <w:rPr>
          <w:sz w:val="28"/>
          <w:szCs w:val="28"/>
        </w:rPr>
        <w:t>к постановлению администрации Григорьевского сельского поселения Северского района</w:t>
      </w:r>
    </w:p>
    <w:p>
      <w:pPr>
        <w:pStyle w:val="Normal"/>
        <w:ind w:left="4962" w:right="-568" w:hanging="0"/>
        <w:rPr>
          <w:sz w:val="28"/>
          <w:szCs w:val="28"/>
        </w:rPr>
      </w:pPr>
      <w:r>
        <w:rPr>
          <w:sz w:val="28"/>
          <w:szCs w:val="28"/>
        </w:rPr>
        <w:t>от 19.05.2016г. № 107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физ.лиц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/>
        <w:t>ДОГОВОР</w:t>
      </w:r>
    </w:p>
    <w:p>
      <w:pPr>
        <w:pStyle w:val="Normal"/>
        <w:ind w:right="-568" w:hanging="0"/>
        <w:jc w:val="center"/>
        <w:rPr/>
      </w:pPr>
      <w:r>
        <w:rPr/>
        <w:t>аренды земельного участка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_____»___________20___г                                           ст. Григорьевская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рендодатель», с одной стороны, и  ______________________, пол муж.(жен.), гражданин(ка) Российской Федерации, ___________________ года рождения, место рождения: ____________________________, паспорт серия ________номер___________, выдан  ___________________, _________ года, код подразделения ________,  зарегистрированный (ая) по адресу: _____________, и</w:t>
      </w:r>
      <w:r>
        <w:rPr>
          <w:bCs/>
          <w:sz w:val="28"/>
          <w:szCs w:val="28"/>
        </w:rPr>
        <w:t>менуемый (ая) в дальнейшем «Арендатор», с другой стороны, именуемые в дальнейшем «Стороны», н</w:t>
      </w:r>
      <w:r>
        <w:rPr>
          <w:sz w:val="28"/>
          <w:szCs w:val="28"/>
        </w:rPr>
        <w:t>а основании протокола №___________ о результатах торгов в форме открытого аукциона на право заключения договоров аренды земельных участков от  _________,  постановления администрации  Григорьевского сельского поселения Северского района от _______ года №_______, заключили настоящий договор (далее – Договор) о нижеследующем:</w:t>
      </w:r>
    </w:p>
    <w:p>
      <w:pPr>
        <w:pStyle w:val="Heading9"/>
        <w:ind w:right="-1" w:firstLine="5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________________________________, с кадастровым номером </w:t>
      </w:r>
      <w:r>
        <w:rPr>
          <w:bCs/>
          <w:color w:val="000000"/>
          <w:sz w:val="28"/>
          <w:szCs w:val="28"/>
        </w:rPr>
        <w:t xml:space="preserve">23:26:_______________, </w:t>
      </w:r>
      <w:r>
        <w:rPr>
          <w:sz w:val="28"/>
          <w:szCs w:val="28"/>
        </w:rPr>
        <w:t xml:space="preserve">общей площадью ________ кв.м, расположенный по             адресу: _________________ (далее – Участок), в  границах, указанных в кадастровом паспорте Участка, прилагаемом к настоящему Договору и являющимся его неотъемлемой частью, предназначенный для ______________________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Договор является единственным документом, подтверждающим передачу Участка от Арендодателя Арендатору со дня его государственной регистрации.  </w:t>
      </w:r>
    </w:p>
    <w:p>
      <w:pPr>
        <w:pStyle w:val="TextBodyIndent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мер и условия внесения арендной пла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Размер ежегодной арендной платы за земельный участок определен по результатам аукциона и составляет____________ (______________) рублей, с учетом задатка в размере _________________(_____________) рублей, доплата составляет ___________ (_________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Арендная плата за текущий год, подлежащая уплате, исчисляется от установленного по результатам аукциона размера ежегодной арендной платы за Участок и вносится в течении десяти дней со дня подписания договора аренды земельного участка и до его государственной регистрации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и перечисляется по следующим реквизитам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лучатель: ____________________________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НН получателя ______________, КПП 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ный счет получателя: 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анк получателя: _______________________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ИК банка получателя: _________________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ютс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КБК ______________________</w:t>
      </w:r>
      <w:r>
        <w:rPr>
          <w:sz w:val="28"/>
          <w:szCs w:val="28"/>
          <w:u w:val="single"/>
        </w:rPr>
        <w:t>(аренда-ТП, пеня –ПЕ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ОКТМО __________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арендная плата, определенная по результатам               аукциона, вносится арендатором ежеквартально до 10 числа первого месяца каждого квартала (1-й кв. - до 10 января; 2-й кв. – до    10 апреля; 3-й кв. – до 10 июля; 4-й кв. – до 10 октября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Размер ежегодной арендной платы за Участок, определенный по результатам аукциона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соответствующих муниципальных образований и оформляется дополнительным соглашением к Договору. </w:t>
      </w:r>
    </w:p>
    <w:p>
      <w:pPr>
        <w:pStyle w:val="TextBodyIndent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4. 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нимать решение о прекращении права пользования Участком и досрочном расторжении в установленном порядке Договора, направив Арендатору не менее чем за 30 календарных дней претензию, при следующих существенных нарушениях условий Догов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одного квартала;</w:t>
      </w:r>
    </w:p>
    <w:p>
      <w:pPr>
        <w:pStyle w:val="32"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) использование Участка способами, ухудшающими его качественные </w:t>
      </w:r>
    </w:p>
    <w:p>
      <w:pPr>
        <w:pStyle w:val="32"/>
        <w:tabs>
          <w:tab w:val="clear" w:pos="708"/>
          <w:tab w:val="left" w:pos="6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и экологическую обстановку.</w:t>
      </w:r>
    </w:p>
    <w:p>
      <w:pPr>
        <w:pStyle w:val="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3.1.4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соответствующих муниципальных образований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Досрочно, по минованию надобности в Участке, расторгнуть договор, направив не менее чем за 30 календарных дней письменное предложение Арендодателю о расторжении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3. На возмещение убытков при досрочном расторжении Договора по инициативе Арендодателя в случаях, не предусмотренных п. 3.1.4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4. Требовать в установленном порядке досрочного расторжения Договора, в случаях, когда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атор не вправ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обязан: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 полном объеме выполнять все условия Договора.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воевременно вносить арендную плату в полном размере за Участок в соответствии с разд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Договора без выставления счетов Арендодателем. 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2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2.3 настоящего Договора.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Содержать в должном санитарном порядке и чистоте Участок и прилегающую к нему террит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10. </w:t>
      </w:r>
      <w:r>
        <w:rPr>
          <w:sz w:val="28"/>
          <w:szCs w:val="28"/>
          <w:lang w:val="en-US" w:eastAsia="en-US"/>
        </w:rPr>
        <w:t>Возместить  Арендодателю  убытки,   причиненные   ухудшением качественных характеристик Участка, экологической обстановки в  результате 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2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3. Не нарушать прав и законных интересов землепользователей смежных Участков и иных лиц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6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, подтверждающих такое прекращение деятельности или передачу прав документов.</w:t>
      </w:r>
    </w:p>
    <w:p>
      <w:pPr>
        <w:pStyle w:val="Normal"/>
        <w:ind w:left="-10" w:firstLine="718"/>
        <w:jc w:val="both"/>
        <w:rPr/>
      </w:pPr>
      <w:r>
        <w:rPr>
          <w:sz w:val="28"/>
          <w:szCs w:val="28"/>
        </w:rPr>
        <w:t>4.3.17. Направить не менее, чем за 3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18. 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9. Оплатить за свой счет расходы, связанные с заключением договора и внесением в него изменений и дополнений, а также в течении трех месяцев зарегистрировать за свой счет право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0. Нести другие обязанности, установленные законодательством               Российской Федерации.</w:t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TextBody"/>
        <w:spacing w:lineRule="atLeas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ind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585" w:leader="none"/>
        </w:tabs>
        <w:ind w:right="-1"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по месту нахождения Арендодателя в соответствии с действующи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говор действует в течении 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кончание срока действия Договора не освобождает Стороны от ответственности за его наруш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 Договор может быть расторгнут досрочно по обоюдному согласию Сторон. Расторжение Договора по обоюдному согласию Сторон по основаниям, указанным в п. 4.1.1 Договора, возможно только при отсутствии у Арендатора задолженности по арендной плат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требованию одной из Сторон Договор может быть расторгнут в судебном порядке, по месту нахождения Арендодателя, по основаниям, предусмотренным гражданским законодательством и Договором.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7"/>
        <w:ind w:left="360" w:hanging="0"/>
        <w:rPr>
          <w:sz w:val="28"/>
          <w:szCs w:val="28"/>
        </w:rPr>
      </w:pPr>
      <w:r>
        <w:rPr>
          <w:sz w:val="28"/>
          <w:szCs w:val="28"/>
        </w:rPr>
        <w:t>9. Изменение условий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Требование об изменении или о расторжении Договора может быть заявлено стороной в судебном порядке, по месту нахождения Арендодателя, только после получения отказа другой стороны на предложение изменить или расторгнуть Договор, либо не получение ответа в срок, указанный в предложении или установленный договором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10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- Арендат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3 экземпляр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______________ г. №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 о результатах торгов в форме открытого аукциона на право заключения договоров аренды земельных участков от 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568" w:hanging="0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81"/>
      </w:tblGrid>
      <w:tr>
        <w:trPr>
          <w:trHeight w:val="1848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горьевского сельского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оселения Северского района</w:t>
              <w:tab/>
              <w:t xml:space="preserve">                           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Юридический адрес:353252</w:t>
              <w:tab/>
              <w:tab/>
              <w:tab/>
              <w:t xml:space="preserve">   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Северский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горьевская, ул.50 лет ВЛКСМ № 8-а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дписи Сторон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77"/>
      </w:tblGrid>
      <w:tr>
        <w:trPr>
          <w:trHeight w:val="1493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ind w:right="-568" w:hanging="0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.лиц</w:t>
      </w:r>
    </w:p>
    <w:p>
      <w:pPr>
        <w:pStyle w:val="Normal"/>
        <w:tabs>
          <w:tab w:val="clear" w:pos="708"/>
          <w:tab w:val="left" w:pos="8730" w:leader="none"/>
        </w:tabs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/>
        <w:t>ДОГОВОР</w:t>
      </w:r>
    </w:p>
    <w:p>
      <w:pPr>
        <w:pStyle w:val="Normal"/>
        <w:ind w:right="-568" w:hanging="0"/>
        <w:jc w:val="center"/>
        <w:rPr/>
      </w:pPr>
      <w:r>
        <w:rPr/>
        <w:t>аренды земельного участка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_____»__________20___г                                                    ст.Григорьевская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горьевского поселения Северского района, в               лице главы Григорьевского сельского поселения Ливенцева Сергея Викторовича, действующего на основании Распоряжения от 29.03.2016 года № 01рк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 «Арендодатель», с одной стороны, и  ______________________, юридический адрес:________, ИНН_____, КПП_______, ОГРН ______, в лице _________, действующего на основании __________, уполномочив ____________пол муж.(жен.), гражданин(ка) Российской Федерации, ___________________ года рождения, место рождения: ________________________, паспорт серия ______ номер_________, выдан  ___________________, ____________ года, код подразделения ______,  зарегистрированный (ая) по адресу: _____________, действующий (ая) на основании ___________, и</w:t>
      </w:r>
      <w:r>
        <w:rPr>
          <w:bCs/>
          <w:sz w:val="28"/>
          <w:szCs w:val="28"/>
        </w:rPr>
        <w:t>менуемый (ая) в дальнейшем «Арендатор», с другой стороны, именуемые в дальнейшем «Стороны», н</w:t>
      </w:r>
      <w:r>
        <w:rPr>
          <w:sz w:val="28"/>
          <w:szCs w:val="28"/>
        </w:rPr>
        <w:t>а основании протокола №___________ о результатах торгов в форме открытого аукциона на право заключения договоров аренды земельных участков от  _________,  постановления администрации  Григорьевского сельского поселения Северского района от _______ года №_______, заключили настоящий договор (далее – Договор) о нижеследующем:</w:t>
      </w:r>
    </w:p>
    <w:p>
      <w:pPr>
        <w:pStyle w:val="Heading9"/>
        <w:numPr>
          <w:ilvl w:val="0"/>
          <w:numId w:val="2"/>
        </w:numPr>
        <w:ind w:left="9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________________________________, с кадастровым номером </w:t>
      </w:r>
      <w:r>
        <w:rPr>
          <w:bCs/>
          <w:color w:val="000000"/>
          <w:sz w:val="28"/>
          <w:szCs w:val="28"/>
        </w:rPr>
        <w:t xml:space="preserve">23:26:__________________, </w:t>
      </w:r>
      <w:r>
        <w:rPr>
          <w:sz w:val="28"/>
          <w:szCs w:val="28"/>
        </w:rPr>
        <w:t xml:space="preserve">общей площадью ________ кв.м, расположенный по             адресу: _________________ (далее – Участок), в  границах, указанных в кадастровом паспорте Участка, прилагаемом к настоящему Договору и являющимся его неотъемлемой частью, предназначенный для ______________________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Договор является единственным документом, подтверждающим передачу Участка от Арендодателя Арендатору со дня его государственной регистрации.  </w:t>
      </w:r>
    </w:p>
    <w:p>
      <w:pPr>
        <w:pStyle w:val="TextBodyIndent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мер и условия внесения арендной пла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Размер ежегодной арендной платы за земельный участок определен по результатам аукциона и составляет____________ (______________) рублей, с учетом задатка в размере _________________(_____________) рублей, доплата составляет ___________ (_________)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Арендная плата за текущий год, подлежащая уплате, исчисляется от установленного по результатам аукциона размера ежегодной арендной платы за Участок и вносится в течении десяти дней со дня подписания договора аренды земельного участка и до его государственной регистрации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и перечисляется по следующим реквизитам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лучатель: __________________________________________________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НН получателя ______________, КПП 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ный счет получателя: 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анк получателя: _____________________________________________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ИК банка получателя: _________________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ютс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КБК ______________________</w:t>
      </w:r>
      <w:r>
        <w:rPr>
          <w:sz w:val="28"/>
          <w:szCs w:val="28"/>
          <w:u w:val="single"/>
        </w:rPr>
        <w:t>(аренда-ТП, пеня –ПЕ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ОКТМО __________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арендная плата, определенная по результатам               аукциона, вносится арендатором ежеквартально до 10 числа первого месяца каждого квартала (1-й кв. - до 10 января; 2-й кв. – до    10 апреля; 3-й кв. – до 10 июля; 4-й кв. – до 10 октября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Размер ежегодной арендной платы за Участок, определенный по результатам аукциона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соответствующих муниципальных образований и оформляется дополнительным соглашением к Договору. </w:t>
      </w:r>
    </w:p>
    <w:p>
      <w:pPr>
        <w:pStyle w:val="TextBodyIndent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4. 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ренд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нимать решение о прекращении права пользования Участком и досрочном расторжении в установленном порядке Договора, направив Арендатору не менее чем за 30 календарных дней претензию, при следующих существенных нарушениях условий Догов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Арендатором условий, указанных в разделе 10 Договора, и невыполнение Арендатором обязанностей, указанных в п. 4.2, 4.3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одного квартала;</w:t>
      </w:r>
    </w:p>
    <w:p>
      <w:pPr>
        <w:pStyle w:val="32"/>
        <w:tabs>
          <w:tab w:val="clear" w:pos="708"/>
          <w:tab w:val="left" w:pos="600" w:leader="none"/>
        </w:tabs>
        <w:ind w:hanging="0"/>
        <w:jc w:val="both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озместить Арендатору убытки при расторжении Договора по инициативе Арендодателя, за исключением случаев, предусмотренных п.3.1.4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соответствующих муниципальных образований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Досрочно, по минованию надобности в Участке, расторгнуть договор, направив не менее чем за 30 календарных дней письменное предложение Арендодателю о расторжении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 при досрочном расторжении Договора по инициативе Арендодателя в случаях, не предусмотренных п. 3.1.4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4. Требовать в установленном порядке досрочного расторжения Договора, в случаях, когда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атор не вправ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обязан: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 полном объеме выполнять все условия Договора.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воевременно вносить арендную плату в полном размере за Участок в соответствии с разд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Договора без выставления счетов Арендодателем. 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2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2.3 настоящего Договора.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Содержать в должном санитарном порядке и чистоте Участок и прилегающую к нему территор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10. </w:t>
      </w:r>
      <w:r>
        <w:rPr>
          <w:sz w:val="28"/>
          <w:szCs w:val="28"/>
          <w:lang w:val="en-US" w:eastAsia="en-US"/>
        </w:rPr>
        <w:t>Возместить  Арендодателю  убытки,   причиненные   ухудшением качественных характеристик Участка, экологической обстановки в  результате 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2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3. Не нарушать прав и законных интересов землепользователей смежных Участков и иных лиц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6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, подтверждающих такое прекращение деятельности или передачу прав документов.</w:t>
      </w:r>
    </w:p>
    <w:p>
      <w:pPr>
        <w:pStyle w:val="Normal"/>
        <w:ind w:left="-10" w:firstLine="718"/>
        <w:jc w:val="both"/>
        <w:rPr/>
      </w:pPr>
      <w:r>
        <w:rPr>
          <w:sz w:val="28"/>
          <w:szCs w:val="28"/>
        </w:rPr>
        <w:t>4.3.17. Направить не менее, чем за 3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18. 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9. Оплатить за свой счет расходы, связанные с заключением договора и внесением в него изменений и дополнений, а также в течении трех месяцев зарегистрировать за свой счет право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0. Нести другие обязанности, установленные законодательством               Российской Федерации.</w:t>
      </w:r>
    </w:p>
    <w:p>
      <w:pPr>
        <w:pStyle w:val="2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TextBody"/>
        <w:spacing w:lineRule="atLeas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ind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585" w:leader="none"/>
        </w:tabs>
        <w:ind w:right="-1"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по месту нахождения Арендодателя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говор действует в течении 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кончание срока действия Договора не освобождает Стороны от ответственности за его наруш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кращение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 Договор может быть расторгнут досрочно по обоюдному согласию Сторон. Расторжение Договора по обоюдному согласию Сторон по основаниям, указанным в п. 4.1.1 Договора, возможно только при отсутствии у Арендатора задолженности по арендной плат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требованию одной из Сторон Договор может быть расторгнут в судебном порядке, по месту нахождения Арендодателя, по основаниям, предусмотренным гражданским законодательством и Договором.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7"/>
        <w:ind w:left="360" w:hanging="0"/>
        <w:rPr>
          <w:sz w:val="28"/>
          <w:szCs w:val="28"/>
        </w:rPr>
      </w:pPr>
      <w:r>
        <w:rPr>
          <w:sz w:val="28"/>
          <w:szCs w:val="28"/>
        </w:rPr>
        <w:t>9. Изменение условий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Требование об изменении или о расторжении Договора может быть заявлено стороной в судебном порядке, по месту нахождения Арендодателя, только после получения отказа другой стороны на предложение изменить или расторгнуть Договор, либо не получение ответа в срок, указанный в предложении или установленный договором.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10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- Арендат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3 экземпляр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______________ г. №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 о результатах торгов в форме открытого аукциона на право заключения договоров аренды земельных участков от 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568" w:hanging="0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81"/>
      </w:tblGrid>
      <w:tr>
        <w:trPr>
          <w:trHeight w:val="1848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ригорьевского сельского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Северского района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             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Юридический адрес:353252 Краснодарский край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ст.Григорьевская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ул.50 лет ВЛКСМ № 8-а</w:t>
              <w:tab/>
              <w:tab/>
              <w:tab/>
              <w:t xml:space="preserve">   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 </w:t>
              <w:tab/>
              <w:t xml:space="preserve">                           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дписи Сторон</w:t>
      </w:r>
    </w:p>
    <w:p>
      <w:pPr>
        <w:pStyle w:val="Normal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77"/>
      </w:tblGrid>
      <w:tr>
        <w:trPr>
          <w:trHeight w:val="1493" w:hRule="atLeast"/>
        </w:trPr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ind w:right="-568" w:hanging="0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b/>
    </w:rPr>
  </w:style>
  <w:style w:type="character" w:styleId="9">
    <w:name w:val="Заголовок 9 Знак"/>
    <w:basedOn w:val="Style10"/>
    <w:qFormat/>
    <w:rPr>
      <w:b/>
    </w:rPr>
  </w:style>
  <w:style w:type="character" w:styleId="Style14">
    <w:name w:val="Основной текст Знак"/>
    <w:basedOn w:val="Style10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4:00Z</dcterms:created>
  <dc:creator>Батищев Сергей Васильевич</dc:creator>
  <dc:description/>
  <cp:keywords/>
  <dc:language>en-US</dc:language>
  <cp:lastModifiedBy>User</cp:lastModifiedBy>
  <cp:lastPrinted>2016-05-30T17:51:00Z</cp:lastPrinted>
  <dcterms:modified xsi:type="dcterms:W3CDTF">2016-06-01T08:39:00Z</dcterms:modified>
  <cp:revision>19</cp:revision>
  <dc:subject/>
  <dc:title>ДОГОВОР</dc:title>
</cp:coreProperties>
</file>